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GENDES DES PHO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La famille de l'auteur en 1931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amp de Weihsien: rassemblemen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amp de Weihsien: un appartement de 4 personnes, vu de l'intérieu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ing-Hsien (juillet 1939): l'auteur aux côtés de Mgr. Wang, évêque d'Ankuo, et du P. Ch'iao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Camp de Weihsien: la troupe scoute, peu après la libération du camp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La Chine laborieuse (août 1946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Hantan (6 mars 1946): signature de l'accord de travail en présence de Deng Xiao Bing (assis au fond de la salle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aiku (7 juin 1946) : attente dans un wagon de marchandises, avec les prêtres de Luan et Mgr Kramer (à l'arrière)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Région de Chin Hsien (juin 1946) : embourbé en plein </w:t>
      </w:r>
      <w:r>
        <w:rPr>
          <w:rFonts w:cs="Arial" w:ascii="Arial" w:hAnsi="Arial"/>
          <w:b/>
          <w:i/>
          <w:sz w:val="24"/>
        </w:rPr>
        <w:t>no man’s land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>Luan (août 1946) : les officiels de CLARA nous rendent vi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u Hsiang (juin 1946) les stocks de farine à distribu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Chin Hsien (juin 1946) les caisses de boîtes de lait dans l'attente de distributio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(Été 1946) : jeunes chinois attendant une distributio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Chin Hsien (août 1946): prêts pour une distribution de chaussur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ab/>
        <w:t>Région de Luan (septembre 1946) : discours à la fou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Ching Ho, région de Pékin (Été 1947) : visite à Mgr Suen, évêque retraité d'Ankuo.  De gauche à droite: P. Gilson, Fr.  Alexandre, H. Unden, Y.  Poncelet, l'auteur (par derrière), deux sœurs  thérésiennes  encadrant Mlle Engelbosch et R. de Jaegher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ab/>
        <w:t xml:space="preserve">Shanghaï (8 décembre 1947): P. Gilson et l'auteur s'embarquent sur le  </w:t>
      </w:r>
      <w:r>
        <w:rPr>
          <w:rFonts w:cs="Arial" w:ascii="Arial" w:hAnsi="Arial"/>
          <w:i/>
          <w:sz w:val="24"/>
        </w:rPr>
        <w:t xml:space="preserve">Sir John Franklin; </w:t>
      </w:r>
      <w:r>
        <w:rPr>
          <w:rFonts w:cs="Arial" w:ascii="Arial" w:hAnsi="Arial"/>
          <w:sz w:val="24"/>
        </w:rPr>
        <w:t>H. Unden, CI.  Remirkens et  Y.Poncelet sont venus les saluer avant le départ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 Han-Lo-Yen (25 mai 1994): les villageois rassemblés avant le chemin de croix, pour la montée en pèlerinag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o.</w:t>
        <w:tab/>
        <w:t>Hungtung (29 mai 1994) : les chrétiens entourent Mgr Suen et l'auteur à l’issue de la grand’mess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52:00Z</dcterms:created>
  <dc:creator>LPR</dc:creator>
  <dc:description/>
  <cp:keywords/>
  <dc:language>en-US</dc:language>
  <cp:lastModifiedBy>Leopold Pander</cp:lastModifiedBy>
  <dcterms:modified xsi:type="dcterms:W3CDTF">2007-01-28T11:25:00Z</dcterms:modified>
  <cp:revision>5</cp:revision>
  <dc:subject/>
  <dc:title>LÉGENDES DES PHOTOS</dc:title>
</cp:coreProperties>
</file>