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ography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15 June 1915 Emanuel Hanquet was born at Liege the youngest  of a family of  15 childr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After three years at the Daughters of the Cross School he underwent secondary education at St Servais College. He also joined 20</w:t>
      </w:r>
      <w:r>
        <w:rPr>
          <w:rFonts w:cs="Comic Sans MS" w:ascii="Comic Sans MS" w:hAnsi="Comic Sans MS"/>
          <w:sz w:val="26"/>
          <w:szCs w:val="26"/>
          <w:vertAlign w:val="superscript"/>
        </w:rPr>
        <w:t>th</w:t>
      </w:r>
      <w:r>
        <w:rPr>
          <w:rFonts w:cs="Comic Sans MS" w:ascii="Comic Sans MS" w:hAnsi="Comic Sans MS"/>
          <w:sz w:val="26"/>
          <w:szCs w:val="26"/>
        </w:rPr>
        <w:t xml:space="preserve"> Liege Scout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1932-34 Read Law at Liege Universit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1934 Entered the Seminary of S.A.M. at Leuven which was a centre of Theology for the Jesuit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06 February 1938 ordained a priest at Liege by Bishop Kerkhof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20 November 1938 Left for China via Italy and Franc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20 December 1938 embarked at Marseille on the ss Felix Rousse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20 January 1939 arrived at Shanghai. After a short journey to Tianjin, visited Haimen the beginning of February 1939,. Studied Chinese at the American Protestant Hua Wen School Beijing until July 1939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10 July 1939 left on a months journey for Hungtung (Shanxi Province). Appointed to the secretariat of the Bishop of Hungtung as a teacher, priest and bursa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08 December 1941 Imprisoned for four months by the Japanes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pril 1942 Allowed to return to missionary duties as a priest in Hungtung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13 March 1943  interned in Weihsien (now Weifang Shandong Province) Camp until 17 October 1945. the camp had been liberated two months earlier by American Parachutists. Went to Beijing to recove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December 1945 Returned to Hungtung (Shortages, poverty, near starvation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January 1946 Joined UNRRA ( United Nations Relief and Rehabilitation Administration)for two years in a succession of posts Field surveyor, Distribution Officer, Chief Distribution Officer in four Northern provinces ( Hebei, Shandong, Shanxi and Chahar(Inner mongolia) Negotiated with the Communist guerrilla forces under Dine Xiao Ping the means of distributing relief supplie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10 December 1947 Left Shanghai for a four month voyage on the Sir John Franklin. (visiting Korea, Japan, Hongkong, Philippines, Singapore, Malaya, Thailand, India, Pakistan, Aden, Djibouti, Haifa, Alexandrie, Genoa) Arrived home at Easter 1948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1948-1988 Purser of S.A.M. and Director of V Lebbe Centre (1950-1952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1950- 1986  Chaplain of the Lone scouts in Brussel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July 1993  Brotherhood of “la rue des Buisssons” at Louvain-la-Neuv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Fr Hanquet visited China in September 1981, May and November 1991 and May and June 1994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0:00Z</dcterms:created>
  <dc:creator>Bridge</dc:creator>
  <dc:description/>
  <cp:keywords/>
  <dc:language>en-US</dc:language>
  <cp:lastModifiedBy>Leopold Pander</cp:lastModifiedBy>
  <dcterms:modified xsi:type="dcterms:W3CDTF">2008-10-02T09:55:00Z</dcterms:modified>
  <cp:revision>4</cp:revision>
  <dc:subject/>
  <dc:title>Biography</dc:title>
</cp:coreProperties>
</file>